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9.2017 г.                                                                                                                          № 9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12.02.2009 № 118 «</w:t>
      </w:r>
      <w:r>
        <w:rPr>
          <w:rFonts w:cs="Times New Roman" w:ascii="Times New Roman" w:hAnsi="Times New Roman"/>
          <w:b/>
          <w:bCs/>
        </w:rPr>
        <w:t>Определение порядка принятия решений об установлении тарифов на услуги муниципальных предприятий и учреждений Асинов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решение Совета Асиновского городского поселения от 12.02.2009 № 118 «Определение порядка принятия решений об установлении тарифов на услуги муниципальных предприятий и учреждений Асиновского городского поселения» (далее - Реш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2 главы 1 Положения о порядке принятия решений об установлении тарифов на услуги муниципальных предприятий и учреждений Асиновского городского поселения (далее - Положение)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4 главы 1 Положения изложить в новой редакции следующего содержания: «Установление тарифов на услуги, предоставляемые организациями, в пределах компетенции органов местного самоуправления Асиновского городского поселения, производится путем согласования тарифов организацией с Администрацией Асиновского городского поселения, и дальнейшего утверждения тарифов постановлением Администрации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не менее чем  за один месяц, до введения новых тарифов направляют в Администрацию Асиновского городского поселения для согласования утвержденный руководителем прейску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1 пункта 7 главы 2 Положения после слова «утверждает» дополнить словом «отменя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2 пункта 7 главы 2 Положения после слов «о причинах их изменения» дополнить словами «отмен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7 пункта 8 главы 2 Положения изложить в новой редакции следующего содержания: «принимает меры, направленные на исключение из регулируемых тарифов избыточных и непроизводительных расходов организаций, отмену тариф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пункт 9 пункта 8 главы 2 Положения дополнить предложением следующего содержания: «В случае отсутствия законных оснований для утверждения тарифа вправе подготовить проект Постановления Администрации Асиновского городского поселения об отмене ранее утвержденных тариф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зац 2 пункта 6 главы 3 Положения дополнить подпунктом 3 следующего содержания: «установление его в нарушение требований действующего законода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9  главы 3 Положения после слов «отказ в пересмотре» дополнить словом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10 пункта 12 главы 3 Положения после слов «в пересмотре» добавить словами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3 главы 3 Положения изложить в новой редакции следующего содержания: «Согласованный Прейскурант тарифов и проект постановления Администрации Асиновского городского поселения об установлении (отмене) тарифов и надбавок и заключение уполномоченного должностного лица Администрации Асиновского городского поселения направляется Главе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4 главы 3 Положения после слов «об установлении» дополнить  словами «отмене», слова «отказ» заменить на слово «отв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5 главы 3 Положения изложить в новой редакции следующего содержания: «</w:t>
      </w:r>
      <w:r>
        <w:rPr>
          <w:rFonts w:cs="Times New Roman" w:ascii="Times New Roman" w:hAnsi="Times New Roman"/>
          <w:sz w:val="24"/>
          <w:szCs w:val="24"/>
          <w:lang w:bidi="ru-RU"/>
        </w:rPr>
        <w:t>15. По решению Главы Асиновского городского поселения проект Постановления Администрации Асиновского городского поселения об установлении, отмене тарифов на услуги, предоставляемые муниципальными предприятиями и учреждениями, может выноситься в установленном порядке на публичные слушания. Результаты публичных слушаний используются для доработки Постановления Администрации Асиновского городского поселения об установлении, отмене тарифов на указанные виды услу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6 главы 3 Положения после слов «об установлении» дополнить словом «отмен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ексту Положения после слов «Глава», «Главы», «Главой», «Главе» слово «Администрации»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 «Асиновское городское поселение»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www.gorodasino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А. Г. Костенк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Н. В. Седюкова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8:00Z</dcterms:created>
  <dc:creator>user</dc:creator>
  <dc:description/>
  <dc:language>en-US</dc:language>
  <cp:lastModifiedBy>user</cp:lastModifiedBy>
  <cp:lastPrinted>2017-09-25T11:04:00Z</cp:lastPrinted>
  <dcterms:modified xsi:type="dcterms:W3CDTF">2017-09-28T02:38:00Z</dcterms:modified>
  <cp:revision>2</cp:revision>
  <dc:subject/>
  <dc:title/>
</cp:coreProperties>
</file>